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4. Analiza instytucjonalna  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4.1. Charakterystyka zakresu działalności inicjatora projektu </w:t>
      </w:r>
    </w:p>
    <w:p>
      <w:pPr>
        <w:pStyle w:val="Normal"/>
        <w:jc w:val="both"/>
        <w:rPr/>
      </w:pPr>
      <w:r>
        <w:rPr/>
        <w:t>Syntetyczny opis profilu działalności instytucji będącej inicjatorem i/lub realizatorem projektu. Opis może obejmować przykładowo informacje dotyczące: struktury organizacyjnej, kondycji finansowej, profilu zatrudnienia, współpracy, wcześniej realizowanych, podobnych projektów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.2. Organizacja etapu planowania i realizacji projektu (PIU)</w:t>
      </w:r>
    </w:p>
    <w:p>
      <w:pPr>
        <w:pStyle w:val="Tekstpodstawowy2"/>
        <w:spacing w:lineRule="auto" w:line="240"/>
        <w:rPr>
          <w:rFonts w:ascii="Arial" w:hAnsi="Arial" w:cs="Arial"/>
          <w:b/>
          <w:b/>
          <w:u w:val="single"/>
        </w:rPr>
      </w:pPr>
      <w:r>
        <w:rPr/>
        <w:t xml:space="preserve">Charakterystyka w zależności od specyfiki projektu może posiadać odmienny charakter. Przykładowo kwestie organizacyjne mogą dotyczyć: opisu podmiotów zaangażowanych w fazie planowania projektu (łącznie z podaniem liczby osób / instytucji, a także konkretnych wydziałów, zespołów projektowych, itp.) oraz w fazie realizacji (jednostka odpowiedzialna za przeprowadzenie prac implementacyjnych, opis struktury organizacyjnej, kwestii raportowania postępów prac, wymagań stawianych konkretnym stanowiskom). 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4.3. Organizacja etapu eksploatacji produktów projektu (trwałość organizacyjna) </w:t>
      </w:r>
    </w:p>
    <w:p>
      <w:pPr>
        <w:pStyle w:val="Normal"/>
        <w:jc w:val="both"/>
        <w:rPr/>
      </w:pPr>
      <w:r>
        <w:rPr/>
        <w:t xml:space="preserve">W zależności od potrzeb i specyfiki projektu należy podać informacje dotyczące podmiotu / struktur organizacyjnych związanych z etapem eksploatacji produktów projektu, łącznie z podaniem docelowego stanu zatrudnienia, tworzonych stanowisk pracy, wymogów stawianych przyszłym pracownikom, formy prawnej – w przypadku nowo tworzonych instytucji. 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.4. Wymogi prawne związane z realizacją projektu</w:t>
      </w:r>
    </w:p>
    <w:p>
      <w:pPr>
        <w:pStyle w:val="Normal"/>
        <w:jc w:val="both"/>
        <w:rPr/>
      </w:pPr>
      <w:r>
        <w:rPr/>
        <w:t xml:space="preserve">Punkt powyższy obejmuje spis aktów prawnych związanych etapem planowania i/lub realizacji projektu. </w:t>
        <w:br/>
        <w:t xml:space="preserve">W przypadku, gdy specyficzne regulacje prawne dotyczą również etapu eksploatacyjnego – należy wymienić niezbędne w tym zakresie akty legislacyjne. 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4.5. Struktura organizacyjna projektu </w:t>
      </w:r>
    </w:p>
    <w:p>
      <w:pPr>
        <w:pStyle w:val="Normal"/>
        <w:jc w:val="both"/>
        <w:rPr/>
      </w:pPr>
      <w:r>
        <w:rPr/>
        <w:t xml:space="preserve">Wykreśl strukturę organizacyjną projektu. Określ linie komunikacji, zakres i rodzaj wymienianych informacji pomiędzy uczestnikami projektu, sposób pracy. </w:t>
      </w:r>
    </w:p>
    <w:p>
      <w:pPr>
        <w:pStyle w:val="Normal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60"/>
      <w:ind w:left="357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1:39:00Z</dcterms:created>
  <dc:creator>Adam Drobniak</dc:creator>
  <dc:description/>
  <dc:language>en-US</dc:language>
  <cp:lastModifiedBy>Adam Drobniak</cp:lastModifiedBy>
  <cp:lastPrinted>2004-12-14T01:02:00Z</cp:lastPrinted>
  <dcterms:modified xsi:type="dcterms:W3CDTF">2005-08-30T21:48:00Z</dcterms:modified>
  <cp:revision>4</cp:revision>
  <dc:subject/>
  <dc:title>Projekt samorządowy </dc:title>
</cp:coreProperties>
</file>